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07.09.2016 №372 «Об утверждении состава муниципальной комиссии по делам несовершеннолетних и защите их пр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городской округ Армянск Республики Крым»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от 01.09.2014 №58-ЗРК «О комиссиях по делам несовершеннолетних и защите их прав в Республике Крым»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администрации города Армянска Республики Крым от 07.09.2016 №372 «Об утверждении состава муниципальной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7-09-13T09:15:00Z</cp:lastPrinted>
  <dcterms:modified xsi:type="dcterms:W3CDTF">2018-03-01T10:40:00Z</dcterms:modified>
  <cp:revision>29</cp:revision>
  <dc:subject/>
  <dc:title/>
</cp:coreProperties>
</file>